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 родители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03 №44-ФЗ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 порядке учета доходов и расчета среднедушевого дохода семьи и дохода одиноко проживаю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щего гражданина для признания их малоимущими и оказания им государственной социальной помощи»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становлено что</w:t>
      </w:r>
      <w:r>
        <w:rPr>
          <w:rFonts w:cs="Times New Roman" w:ascii="Times New Roman" w:hAnsi="Times New Roman"/>
          <w:b/>
          <w:sz w:val="36"/>
          <w:szCs w:val="36"/>
        </w:rPr>
        <w:t>при назначении мер социальной поддержки</w:t>
      </w:r>
      <w:r>
        <w:rPr>
          <w:rFonts w:cs="Times New Roman" w:ascii="Times New Roman" w:hAnsi="Times New Roman"/>
          <w:sz w:val="36"/>
          <w:szCs w:val="36"/>
        </w:rPr>
        <w:t xml:space="preserve">, в том числе 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ополнительной компенсации</w:t>
      </w:r>
      <w:r>
        <w:rPr>
          <w:rFonts w:cs="Times New Roman" w:ascii="Times New Roman" w:hAnsi="Times New Roman"/>
          <w:sz w:val="36"/>
          <w:szCs w:val="36"/>
        </w:rPr>
        <w:t xml:space="preserve"> учитывается доход в месяце его фактического получения, который приходится на расчетный период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язи с этим просим В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редоставить справки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 три полученных месяц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мер: если вы обратились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в январе 2015</w:t>
      </w:r>
      <w:r>
        <w:rPr>
          <w:rFonts w:cs="Times New Roman" w:ascii="Times New Roman" w:hAnsi="Times New Roman"/>
          <w:b/>
          <w:caps/>
          <w:sz w:val="28"/>
          <w:szCs w:val="28"/>
        </w:rPr>
        <w:t>,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то справки о доходах нужно предоставить за: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- сентябрь 2014;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- октябрь 2014;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- ноябрь 2014.   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В ФЕВРАЛЕ 2015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 2014;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ЯБРЬ 2014;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КАБРЬ 2014;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В МАРТЕ 2015: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ЯБРЬ 2014;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КАБРЬ 2014;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НВАРЬ 2015.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5:00Z</dcterms:created>
  <dc:creator>ДОУ</dc:creator>
  <dc:description/>
  <cp:keywords/>
  <dc:language>en-US</dc:language>
  <cp:lastModifiedBy>ДОУ</cp:lastModifiedBy>
  <dcterms:modified xsi:type="dcterms:W3CDTF">2015-01-14T05:32:00Z</dcterms:modified>
  <cp:revision>2</cp:revision>
  <dc:subject/>
  <dc:title>Уважаемы родители</dc:title>
</cp:coreProperties>
</file>